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Posted 05/30/2013 at 8:06 am by JAV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06/03/201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pgood Librar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 Repor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 Director update on Beach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Stickers Updat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Parking for trailers at the pond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Renovations -  Tobias Frost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's Club Triathlon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Hill Rowing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War Statue Cleaning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-potties at playing field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e help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nis Program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restoration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Schedule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7:00Z</dcterms:created>
  <dc:creator>Home</dc:creator>
  <dc:description/>
  <cp:keywords/>
  <dc:language>en-US</dc:language>
  <cp:lastModifiedBy>Town of Harvard Harvard</cp:lastModifiedBy>
  <cp:lastPrinted>2013-05-30T08:07:00Z</cp:lastPrinted>
  <dcterms:modified xsi:type="dcterms:W3CDTF">2013-05-30T12:07:00Z</dcterms:modified>
  <cp:revision>2</cp:revision>
  <dc:subject/>
  <dc:title>Park and Rec meeting notes Jan</dc:title>
</cp:coreProperties>
</file>